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Noven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6 de mayo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7190526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47 correspondiente a la sesión ordinaria de fecha 15 de abril de 202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oficialización de nomenclatura para la calle “El Potrerito” en el ejido de Dothi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autorización para revocar la oficialización de nomenclatura para las calles “Ferromex” Calle “Maquina 501” y Calle “Nueva Estación” en el Barrio la Estació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/>
      </w:pPr>
      <w:r>
        <w:rPr>
          <w:rFonts w:eastAsia="Microsoft JhengHei" w:cs="Arial" w:ascii="Avenir Next LT Pro" w:hAnsi="Avenir Next LT Pro"/>
          <w:sz w:val="24"/>
          <w:szCs w:val="24"/>
        </w:rPr>
        <w:t>Cambio del Secretario en Turno del Ayuntamiento para el periodo del 08 de mayo al 08 de septiembre de 2025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/>
      </w:pPr>
      <w:bookmarkStart w:id="2" w:name="_Hlk197190526"/>
      <w:bookmarkEnd w:id="2"/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Arial Narrow" w:cs="Arial Narrow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venir Next LT Pro" w:hAnsi="Avenir Next LT Pro" w:cs="Avenir Next LT Pro"/>
      <w:b/>
      <w:sz w:val="24"/>
      <w:szCs w:val="24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9:00Z</dcterms:created>
  <dc:creator>Hayuntamiento</dc:creator>
  <dc:description/>
  <cp:keywords/>
  <dc:language>en-US</dc:language>
  <cp:lastModifiedBy>Oficial  Mayor</cp:lastModifiedBy>
  <cp:lastPrinted>2025-05-05T09:26:00Z</cp:lastPrinted>
  <dcterms:modified xsi:type="dcterms:W3CDTF">2025-07-16T22:59:00Z</dcterms:modified>
  <cp:revision>2</cp:revision>
  <dc:subject/>
  <dc:title/>
</cp:coreProperties>
</file>